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923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1.11.2021</w:t>
        <w:tab/>
        <w:tab/>
        <w:tab/>
        <w:tab/>
        <w:tab/>
        <w:t>Нетішин</w:t>
        <w:tab/>
        <w:tab/>
        <w:tab/>
        <w:tab/>
        <w:t xml:space="preserve">  № 535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 xml:space="preserve">Про затвердження Порядку надання одноразової грошов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підпункту 1 пункту «а» статті 34, частини 2, пункту 3 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          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2019 року № 65/4197, постанови Кабінету Міністрів України від 11 березня 2020 року № 211 «Про запобігання поширенню на території України коронавірусу COVID-19», зі змінами, рішення виконавчого комітету Нетішинської міської ради від 12 березня 2020 року                   № 113/2020 «Про запобігання поширенню на території Нетішинської міської об’єднаної територіальної громади коронавірусу COVID-19», зі змінами, протоколу позачергового засідання Нетішинської міської комісії з питань ТЕБ і НС від 22 березня 2020 року № 4, пропозицій робочої групи з розгляду питання щодо внесення змін до Порядку надання одноразової грошової допомоги, затвердженого рішенням виконавчого комітету Нетішинської міської ради від 27 квітня 2020 року № 187/2020, утвореної розпорядженням міського голови від 20 жовтня 2021 року № 257/2021-р, розпорядження міського голови від                      09 листопада 2021 року № 533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 Затверди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 порядок надання одноразової грошової допомоги згідно з додатком 1;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 склад комісії з питань надання одноразової грошової допомоги згідно з додатком 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Визнати таким, що втратило чинність, рішення виконавчого комітету Нетішинської міської ради від 27 квітня 2020 року № 187/2020 «Про затвердження Порядку надання одноразової грошової допомоги», зі зміна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керуючого справами виконавчого комітету Нетішинської міської ради Любов Оцабрику.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1.11.2021 № 535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надання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Цей Порядок визначає механізм надання одноразової грошової допомоги (далі – допомога) мешканцям Нетішинської міської територіальної громади (далі – Нетішинська міська ТГ), працівникам </w:t>
      </w:r>
      <w:r>
        <w:rPr>
          <w:spacing w:val="-4"/>
          <w:sz w:val="28"/>
          <w:szCs w:val="28"/>
        </w:rPr>
        <w:t xml:space="preserve">підприємств Нетішинської міської ТГ, працівникам </w:t>
      </w:r>
      <w:r>
        <w:rPr>
          <w:sz w:val="28"/>
          <w:szCs w:val="28"/>
        </w:rPr>
        <w:t>закладів та установ охорони здоров’я, які знаходяться на території Нетішинської міської ТГ за рахунок видатків, передбачених у бюджеті Нетішинської міської ТГ на ці ці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помога надається особам, які зареєстровані та (або) постійно проживають на території Нетішинської міської ТГ або працюють в установах, організаціях та підприємствах Нетішинської міської 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Допомога надається особам, які опинилися у складних життєвих обставина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. у разі тривалого лікування, яке потребує значних матеріальних витрат, заявника або члена його сім’ї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 у зв’язку зі скрутним матеріальним становищем сім’ї заявника через безробіття або тимчасову втрату працездатності працездатних членів сім’ї, непередбачувані матеріальні витрати на інші особливі обстави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 у зв’язку із здійсненням заходів, спрямованих на запобігання виникненню і поширенню, локалізацію та ліквідацію спалахів, епідемій та пандемій гострої респіраторної хвороби COVID-19, спричиненої коронавірусом SARS-CoV-2 (працівникам закладів та установ охорони здоров’я, які знаходяться на території Нетішинської міської ТГ, за здійснення заходів в умовах підвищеного ризику зараження на коронавірус COVID-19, працівникам підприємств Нетішинської міської ТГ, що проводили дезінфекції доріг, тротуарів, дитячих майданчиків, зон відпочинку, під’їздів багатоквартирних будинків та інші заходи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помога надається на підставі особистої заяви або заяви законного представника (опікуна, піклувальника) особи, яка потребує допомоги, яка подається на ім’я міського голови. В окремих випадках допомога надається </w:t>
      </w:r>
      <w:r>
        <w:rPr>
          <w:spacing w:val="-2"/>
          <w:sz w:val="28"/>
          <w:szCs w:val="28"/>
        </w:rPr>
        <w:t>членам сім’ї особи, яка потребує допомоги на тривале дороговартісне лікуванн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паспорта або іншого документа, що посвідчує особу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 копія документа, виданого органом державної податкової служби, що засвід</w:t>
      </w:r>
      <w:r>
        <w:rPr>
          <w:sz w:val="28"/>
          <w:szCs w:val="28"/>
        </w:rPr>
        <w:t>чує реєстрацію заявника в Державному реєстрі фізичних осіб - платників податків, або копія сторінки паспорта громадянина України з відміткою про наяв</w:t>
      </w:r>
      <w:r>
        <w:rPr>
          <w:spacing w:val="-6"/>
          <w:sz w:val="28"/>
          <w:szCs w:val="28"/>
        </w:rPr>
        <w:t>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відка про зареєстрованих у житловому будинку осіб;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відки про доходи заявника та працездатних членів його сім’ї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відка або інші документи (довідки з медичного закладу, служби зайнятості, свідоцтво про смерть інші), що підтверджують особливі обставини, у зв’язку з чим особа звертається за наданням допомог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інформація про рахунок у банківській установі для безпосереднього зарахування кошті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розрахунково-грошові документи (видаткові накладні, товарні чеки, довідки або інше), що підтверджують фінансові витрати особи, яка звертається за допомогою.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разі подання заяви законним представником особи додатково п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документа, що посвідчує особу законного представник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документа, що підтверджує повноваження особи як законного представни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явника відносяться чоловік (дружина), неповнолітні діти, інші особи, які перебувають на утриманні заявни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ішньо переміщені особи додатково до заяви подають копію довідки про взяття на облік внутрішньо переміщеної особ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ники АТО/ООС додатково до заяви подають копію посвідчення учасника бойових дій (за наявності) або копію довідки про безпосередню участь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 в районі/районах проведення антитерористичної операції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 заяви членів сімей загиблих (померлих) </w:t>
      </w:r>
      <w:r>
        <w:rPr>
          <w:bCs/>
          <w:sz w:val="28"/>
          <w:szCs w:val="28"/>
        </w:rPr>
        <w:t xml:space="preserve">учасників АТО/ООС, окрім вищевказаних документів, </w:t>
      </w:r>
      <w:r>
        <w:rPr>
          <w:sz w:val="28"/>
          <w:szCs w:val="28"/>
        </w:rPr>
        <w:t>додають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свідоцтва про смерт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копія документа, що підтверджує перебування загиблого (померлого) у зоні проведення АТО/ООС та безпосередню його участь у бойових діях на зазначеній територ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ідка, що померлий на день смерті був зареєстрований на території Нетішинської міської Т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пії документів, які підтверджують ступінь спорідне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членів сім’ї загиблого/померлого учасника АТО/ООС належать мати/батько, дружина/чоловік, ді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3.3 пункту 3 цього Порядку допомога надається на підставі звернення керівників підприємств Нетішинської міської ТГ та закладів і установ охорони здоров’я, які знаходяться на території Нетішинської міської ТГ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вернення додаєть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исок осіб для надання грошової допомог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 копія документа, виданого органом державної податкової служби, що засвід-</w:t>
      </w:r>
      <w:r>
        <w:rPr>
          <w:spacing w:val="-4"/>
          <w:sz w:val="28"/>
          <w:szCs w:val="28"/>
        </w:rPr>
        <w:t>чує реєстрацію заявника в Державному реєстрі фізичних осіб - платників податків,</w:t>
      </w:r>
      <w:r>
        <w:rPr>
          <w:sz w:val="28"/>
          <w:szCs w:val="28"/>
        </w:rPr>
        <w:t xml:space="preserve"> або копія сторінки паспорта громадянина України з відміткою про наявність у заявника права здійснювати будь-які платежі за серією та номером паспорта;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інформація про рахунок у банківській установі для безпосереднього зарахування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опомога згідно з цим Порядком надається, як правило, один раз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 Висновки про можливість надання або відмову у наданні допомоги, про розмір допомоги надаються комісією з питань надання одноразової грошової допомоги мешканцям Нетішинської міської ТГ (далі – комісія) на підставі поданих заявником документів з урахуванням акта обстеження матеріально-побутових умов проживання сім’ї заявника, складеного Нетішинським територіальним центром соціального обслуговування (надання соціальних послуг), та з урахуванням причин звернення за наданням допомоги, а також на підставі звернення керівників </w:t>
      </w:r>
      <w:r>
        <w:rPr>
          <w:spacing w:val="-4"/>
          <w:sz w:val="28"/>
          <w:szCs w:val="28"/>
        </w:rPr>
        <w:t xml:space="preserve">підприємств Нетішинської міської ТГ та </w:t>
      </w:r>
      <w:r>
        <w:rPr>
          <w:sz w:val="28"/>
          <w:szCs w:val="28"/>
        </w:rPr>
        <w:t>закладів і установ охорони здоров’я, які знаходяться на території Нетішинської міської ТГ працівники, якого здійснювали заходи щодо запобігання виникненню і поширенню, локалізацію та ліквідацію спалахів, епідемій та пандемій гострої респіраторної хвороби COVID-19, спричиненої коронавірусом SARS-CoV-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проводяться не рідше одного разу на місяц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надає свої висновки у залежності від розміру допомо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 2000 гривень – у формі проєкту розпорядження міського голо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ід 2001 до 10000 гривень – у формі проєкту рішення виконавчого комітету Нетіш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ід 10001 гривні і більше – у формі проєкту рішення Нетішинської міської ради.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 xml:space="preserve">7. Виплата допомоги здійснюється поштовими переказами або шляхом перерахування коштів на особисті банківські рахунки заявників та працівників </w:t>
      </w:r>
      <w:r>
        <w:rPr>
          <w:spacing w:val="-4"/>
          <w:sz w:val="28"/>
          <w:szCs w:val="28"/>
        </w:rPr>
        <w:t xml:space="preserve">підприємств Нетішинської міської ТГ та </w:t>
      </w:r>
      <w:r>
        <w:rPr>
          <w:sz w:val="28"/>
          <w:szCs w:val="28"/>
        </w:rPr>
        <w:t xml:space="preserve">закладів і установ охорони здоров’я, </w:t>
      </w:r>
      <w:r>
        <w:rPr>
          <w:spacing w:val="-4"/>
          <w:sz w:val="28"/>
          <w:szCs w:val="28"/>
        </w:rPr>
        <w:t>які знаходяться на території Нетішинської міської ТГ, за рахунок коштів, перед-</w:t>
      </w:r>
      <w:r>
        <w:rPr>
          <w:sz w:val="28"/>
          <w:szCs w:val="28"/>
        </w:rPr>
        <w:t>бачених у бюджеті Нетішинської міської ТГ на соціальний захист населення: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- Нетішинським територіальним центром соціального обслуговування (надання соціальних послуг) – особам, які перебувають на обліку в управлінні соціального захисту населення виконавчого комітету міської ради та Нетішинському територіальному центрі соціального обслуговування (надання соціальних послуг), окрім учасників АТО/ООС;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- управлінням соціального захисту населення виконавчого комітету Нетішинської міської ради – учасникам АТО/ООС та членам сімей загиблих/померлих учасників АТО/ООС;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- відділом бухгалтерського обліку апарату виконавчого комітету Нетішинської міської ради – особам, зазначеним у пункті 3.3. пункту 3 цього порядку та іншим особа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 xml:space="preserve">Любов ОЦАБРИКА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58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ind w:left="6381" w:hanging="0"/>
        <w:rPr>
          <w:sz w:val="28"/>
          <w:szCs w:val="28"/>
        </w:rPr>
      </w:pPr>
      <w:r>
        <w:rPr>
          <w:sz w:val="28"/>
          <w:szCs w:val="28"/>
        </w:rPr>
        <w:t>11.11.2021 № 535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надання одноразової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ька Жан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 - сімейний лікар            КНП НМР «Центр первинної медико-санітарної допомоги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 Тетя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бухгалтерського обліку апарату виконавчого комітету Нетішинської міської ради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6:00Z</dcterms:created>
  <dc:creator>User</dc:creator>
  <dc:description/>
  <cp:keywords/>
  <dc:language>en-US</dc:language>
  <cp:lastModifiedBy>USER</cp:lastModifiedBy>
  <cp:lastPrinted>2021-11-11T16:07:00Z</cp:lastPrinted>
  <dcterms:modified xsi:type="dcterms:W3CDTF">2021-11-11T14:07:00Z</dcterms:modified>
  <cp:revision>19</cp:revision>
  <dc:subject/>
  <dc:title>УКРАЇНА</dc:title>
</cp:coreProperties>
</file>